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нешние сети»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00764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0100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ротынск,Центральная ул.,12/1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год не утверждалась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перечень показателей приведен с учетом приложения №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- данный перечень показателей не является исчерпывающим, и может быть дополнен показателями, определенными в инвестиционной программе организации 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______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6:00Z</dcterms:created>
  <dc:creator>landukhova</dc:creator>
  <dc:description/>
  <cp:keywords/>
  <dc:language>en-US</dc:language>
  <cp:lastModifiedBy>Admin</cp:lastModifiedBy>
  <cp:lastPrinted>2010-04-08T12:31:00Z</cp:lastPrinted>
  <dcterms:modified xsi:type="dcterms:W3CDTF">2013-04-23T06:53:00Z</dcterms:modified>
  <cp:revision>7</cp:revision>
  <dc:subject/>
  <dc:title>Наименование организации</dc:title>
</cp:coreProperties>
</file>